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РОЕКТ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АВИТЕЛЬСТВО ЕВРЕЙСКОЙ АВТОНОМНОЙ ОБЛА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both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jc w:val="both"/>
        <w:rPr/>
      </w:pPr>
      <w:r>
        <w:rPr/>
        <w:t>___________________                                                                                           №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г. Биробиджа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21.6pt;width:14.35pt;height:7.15pt" coordorigin="461,432" coordsize="287,143">
                <v:line id="shape_0" from="461,432" to="461,5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21.6pt;width:14.35pt;height:7.15pt" coordorigin="3917,432" coordsize="287,143">
                <v:line id="shape_0" from="3917,432" to="4204,4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3"/>
        <w:rPr/>
      </w:pPr>
      <w:r>
        <w:rPr/>
        <w:t>Об определении уполномоченного органа на осуществление мониторинга разработки и утверждения программ комплексного развития систем социальной инфраструктуры поселений и городского округа на территории Еврейской автономной област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  <w:t xml:space="preserve">В целях реализации положений пункта 6 статьи 7 Градостроительного кодекса Российской Федерации по установлению порядка осуществления мониторинга разработки и утверждения программ комплексного развития системы социальной инфраструктуры поселений, городских округов  правительство Еврейской автономной области </w:t>
      </w:r>
    </w:p>
    <w:p>
      <w:pPr>
        <w:pStyle w:val="3"/>
        <w:rPr/>
      </w:pPr>
      <w:r>
        <w:rPr/>
        <w:t>ПОСТАНОВЛЯЕТ:</w:t>
      </w:r>
    </w:p>
    <w:p>
      <w:pPr>
        <w:pStyle w:val="3"/>
        <w:ind w:firstLine="708"/>
        <w:rPr/>
      </w:pPr>
      <w:r>
        <w:rPr/>
        <w:t xml:space="preserve">1. Определить комитет социальной защиты населения правительства Еврейской автономной области уполномоченным органом по установлению порядка осуществления мониторинга разработки и утверждения программ комплексного развития системы социальной инфраструктуры поселений, городских округов.  </w:t>
      </w:r>
    </w:p>
    <w:p>
      <w:pPr>
        <w:pStyle w:val="3"/>
        <w:ind w:firstLine="708"/>
        <w:rPr/>
      </w:pPr>
      <w:r>
        <w:rPr/>
        <w:t>2. Внести в постановление правительства Еврейской автономной области от 10.10.2019 № 324-пп «О комитете социальной защиты населения правительства Еврейской автономной области» следующее изменение:</w:t>
      </w:r>
    </w:p>
    <w:p>
      <w:pPr>
        <w:pStyle w:val="3"/>
        <w:ind w:firstLine="708"/>
        <w:rPr/>
      </w:pPr>
      <w:r>
        <w:rPr/>
        <w:t>Дополнить раздел «Полномочия комитета» пунктом 4.163 «Является уполномоченным органом исполнительной власти по установлению порядка осуществления мониторинга разработки и утверждения программ комплексного развития системы социальной инфраструктуры поселений, городских округ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right="-103" w:hanging="0"/>
              <w:rPr/>
            </w:pPr>
            <w:r>
              <w:rPr>
                <w:sz w:val="28"/>
                <w:szCs w:val="28"/>
                <w:lang w:eastAsia="en-US"/>
              </w:rPr>
              <w:t>Временно исполняющий обязанности губернатора области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Р.Э. Гольдштей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43:00Z</dcterms:created>
  <dc:creator>Soc_227-3</dc:creator>
  <dc:description/>
  <cp:keywords/>
  <dc:language>en-US</dc:language>
  <cp:lastModifiedBy>Шендерова Зинаида Сергеевна</cp:lastModifiedBy>
  <cp:lastPrinted>2006-07-17T14:29:00Z</cp:lastPrinted>
  <dcterms:modified xsi:type="dcterms:W3CDTF">2020-09-04T01:05:00Z</dcterms:modified>
  <cp:revision>20</cp:revision>
  <dc:subject/>
  <dc:title>ПРОЕКТ</dc:title>
</cp:coreProperties>
</file>